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11.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Тема: «Движение тел под действием силы тре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ить параграф 13, выполнить упр. 13 (4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.11.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Тема: «Движение тел под действием силы тре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ить параграф 13, решить зада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) Автомобиль движущийся со скоростью 36 км/ч совершает поворот радиусом 40 м. Каким должен быть коэффициент трения, чтобы автомобиль не занесл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) Брусок тянут по столу с силой 20 Н прямолинейно равномерно по горизонтальной поверхности. Определите массу бруска, если коэффициент трения равен 0,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8:27:00Z</dcterms:created>
  <dc:creator>Serega</dc:creator>
  <dc:description/>
  <cp:keywords/>
  <dc:language>en-US</dc:language>
  <cp:lastModifiedBy>Serega</cp:lastModifiedBy>
  <cp:lastPrinted>2020-11-03T21:17:00Z</cp:lastPrinted>
  <dcterms:modified xsi:type="dcterms:W3CDTF">2020-11-17T19:55:00Z</dcterms:modified>
  <cp:revision>11</cp:revision>
  <dc:subject/>
  <dc:title/>
</cp:coreProperties>
</file>